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0"/>
          <w:sz w:val="44"/>
          <w:szCs w:val="44"/>
        </w:rPr>
        <w:t>泰和县财政局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监督检查处理结果公告</w:t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泰财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left="0" w:hanging="0"/>
        <w:rPr>
          <w:rFonts w:ascii="仿宋_GB2312" w:hAnsi="仿宋_GB2312" w:eastAsia="仿宋_GB2312" w:cs="Calibri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一、项目编号：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JXRC(JA)-2022-CG46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lang w:val="en-US" w:eastAsia="zh-CN"/>
        </w:rPr>
        <w:t>二、项目名称：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泰和县水稻高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效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叶面肥采购项目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相关当事人</w:t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Calibri"/>
          <w:color w:val="333333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当事人：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eastAsia="zh-CN"/>
        </w:rPr>
        <w:t>江西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稻之丰农业发展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eastAsia="zh-CN"/>
        </w:rPr>
        <w:t>有限公司</w:t>
      </w:r>
    </w:p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地址：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江西省吉安市泰和县澄江镇上田圆盘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基本情况</w:t>
      </w:r>
    </w:p>
    <w:p>
      <w:pPr>
        <w:pStyle w:val="Normal"/>
        <w:snapToGrid w:val="false"/>
        <w:spacing w:lineRule="atLeast" w:line="500"/>
        <w:jc w:val="left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 w:bidi="ar-SA"/>
        </w:rPr>
        <w:t>年政府采购领域“四类”违法违规行为专项整治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 w:bidi="ar-SA"/>
        </w:rPr>
        <w:t>监督检查工作中发现，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eastAsia="zh-CN"/>
        </w:rPr>
        <w:t>江西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稻之丰农业发展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制作标书的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MAC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地址与江西民丰植保有限公司一致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现已查明为恶意串标行为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存在主动减轻违法行为危害后果的情形。</w:t>
      </w:r>
    </w:p>
    <w:p>
      <w:pPr>
        <w:pStyle w:val="TextBody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处理依据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4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据《中华人民共和国政府采购法》第七十七条第一款第三项，及《中华人民共和国行政处罚法》第三十二条第一款第一项，</w:t>
      </w:r>
      <w:r>
        <w:rPr>
          <w:rFonts w:ascii="仿宋_GB2312" w:hAnsi="仿宋_GB2312" w:cs="Times New Roman" w:eastAsia="仿宋_GB2312"/>
          <w:sz w:val="32"/>
          <w:szCs w:val="32"/>
        </w:rPr>
        <w:t>本机关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当事人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作出如下处罚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处以采购金额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40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）千分之六的罚款，即陆仟捌佰肆拾元整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¥6840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六、其他补充事宜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决定送达之日起生效。如当事人不服本处罚决定，可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申请行政复议或者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提起行政诉讼，复议或者诉讼期间本决定照常执行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0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泰和县财政局</w:t>
      </w:r>
    </w:p>
    <w:p>
      <w:pPr>
        <w:pStyle w:val="Normal"/>
        <w:snapToGrid w:val="false"/>
        <w:spacing w:lineRule="atLeast" w:line="520"/>
        <w:ind w:firstLine="6240"/>
        <w:rPr/>
      </w:pP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5:00Z</dcterms:created>
  <dc:creator>nobody</dc:creator>
  <dc:description/>
  <dc:language>en-US</dc:language>
  <cp:lastModifiedBy>WPS_1063942816</cp:lastModifiedBy>
  <cp:lastPrinted>2024-04-01T15:37:00Z</cp:lastPrinted>
  <dcterms:modified xsi:type="dcterms:W3CDTF">2024-04-25T09:0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2503A93D04A358EBD8C47C388C0DA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